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HD DUAL (SAE 15W-4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ivo pre motory s vnútorným spaľovaní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.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ia Laurentina, 449 –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39 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, vysoko rafinova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85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58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Parafinický základový olej z intenzívnej rozpúšťadlovej rafin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56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 je klasifikovaný ako nebezpečný podľa zákona NR SR č. 163/2001 o chemických látkach a prípravk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má nízku orálnu a dermálnu toxicitu a pri normálnych podmienkach použitia nepredstavuje významnejšie zdravotné riziká nie je pri správnom používaní a na určený účel pre užívateľa nebezpečný. Avšak, vo všeobecnosti ako u väčšiny minerálnych olejov, pri dlhšom a opakovanom kontakte s pokožkou sa môže vyskytnúť sčervenanie pokožky, ako aj jej podráždenie a kontaktom podmienený zápal kože. Pokyny na manipuláciu sa musia striktne dodrža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618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ákoľvek kvapalina môže vstreknúť do podkožného tkaniva aj bez viditeľných vonkajších zranení, keď sa tak udeje pri vysokom tlaku (napr. u hydraulického systému).</w:t>
            </w:r>
          </w:p>
          <w:p>
            <w:pPr>
              <w:pStyle w:val="Header"/>
              <w:keepLines/>
              <w:tabs>
                <w:tab w:val="left" w:pos="2618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 tomto prípade ihneď zaviezť postihnutého do nemocnice tak rýchlo, ako je to možné a tam vykonať nevyhnutné odborné ošetrenie.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67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z preniknutia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pripálen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dstráňte zdroje možného rozliatia, pokiaľ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3"/>
              <w:tabs>
                <w:tab w:val="clear" w:pos="709"/>
                <w:tab w:val="left" w:pos="3544" w:leader="none"/>
              </w:tabs>
              <w:ind w:left="67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LV-TWA (A.C.G.I.H. 2002):    5 mg/m³ (olejová hmla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³ (olejová hml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 vetraných priestoroch: nevyžaduje sa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hmly,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ý, číry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určená (ASTM D 1500)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87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oblasti varu ( Cº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°C (pri 10 mm Hg)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5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-3 hPa (20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,2 mm²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8°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95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MSO extrakt základového olej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&lt; 3% hmot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y s ktorými sa výrobok nesmie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ilné oxidačné činidl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</w:t>
            </w:r>
            <w:r>
              <w:rPr>
                <w:sz w:val="20"/>
                <w:vertAlign w:val="subscript"/>
                <w:lang w:val="sk-SK"/>
              </w:rPr>
              <w:t>x</w:t>
            </w:r>
            <w:r>
              <w:rPr>
                <w:sz w:val="20"/>
                <w:lang w:val="sk-SK"/>
              </w:rPr>
              <w:t>, uhľovodí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 xml:space="preserve"> viac ako 5 mg/l/4h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to produktu sa neobjavuje ako karcinogén v NTP, IARC, OSHA, EU, ani v iných zoznam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to produktu nie je zahrnutá v zoznamoch nebezpečných látok EÚ (Príloha I Smernice 67/548/EEC a jej úpravy podľa technického pokroku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before="12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pokladá sa, že tento produkt je odolný voči biodegradácii a zotrváva v prostredí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tento produkt nie sú k dispozícii presné údaje ohľadom životného prostredia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 produktom sa má zaobchádzať podľa všeobecných pravidiel pracovnej hygieny, aby sa predišlo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Nový / použitý produkt nevylievať do kanalizácie, tunelov, do vodných tokov; ale zbierať ho a odovzdať autorizovanej firm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Európsky katalóg odpadov:13 02 05 (Ref: 2001/118/CE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 w:eastAsia="sk-SK"/>
              </w:rPr>
            </w:pPr>
            <w:r>
              <w:rPr>
                <w:b/>
                <w:cap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1898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  -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6.1.2002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AGIP HD DUAL (SAE 15W-4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9:00Z</dcterms:created>
  <dc:creator>MEDISTYL</dc:creator>
  <dc:description/>
  <dc:language>en-US</dc:language>
  <cp:lastModifiedBy>XP</cp:lastModifiedBy>
  <cp:lastPrinted>2006-04-14T13:55:00Z</cp:lastPrinted>
  <dcterms:modified xsi:type="dcterms:W3CDTF">2007-01-09T13:29:00Z</dcterms:modified>
  <cp:revision>2</cp:revision>
  <dc:subject/>
  <dc:title>BL_Agip Inhibitor CC</dc:title>
</cp:coreProperties>
</file>